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FDOT (c) Copr. 1989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duct is distributed AS IS.  The authors specifically dis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warranties, expressed or implied, including ,but not limi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 with respect to defects in the diskette and document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license granted herein, in particular, and without lim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of the program license with respect to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 use or purpose.  In no event shall the authors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y loss of profit or any other commercial damage includ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this program for a 10 DAY TRIAL PERIOD.  Should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useful, you MUST register it; you will then b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latest releases of the VGACAD system see last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freely distribute UNMODIFIED copies of GIFDOT and charge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 for distribution, in lieu of recognized Users Group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Asso. of Shareware Professionals or NY Amateur Computer Cl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GIFDO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DOT converts colored GIF/PCX pics (up to 2KBx2KBx256) or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listed below to a dithered (modified, error-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yd-Steinberg matrix with "Stucki-like" values) Black &amp; Wh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rints the output to most Epson and IBM compatible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 ANY colored GIF picture (2KBx2KBx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 ANY 256-color PCX (version 5) picture (to 2KBx2KBx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 ANY VIEWABLE VGA/MCGA 320x200x256 picture captured with VGA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)   ANY VIEWABLE SVGA 640x480x256 or 800x600x256 picture captu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to TEMP files used by VGACAD (version 1.6 and 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 ANY 16-color picture converted to any size with EGA2V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 ANY 256-color picture converted to any size with SQZ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  Colorized/converted MacPaint (READMACs) with MAC2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VIDEO CARD IS NECESSARY.  Print images without viewing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active image processing, GIFDOT supports CGA (640x200), Her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720x348), EGA (640x350), VGA (640x480), EEGA or SVGA (to 800x6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24x768 and up will be included in later releases).  GIFDO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ed pictures to 256 grey shades on a 64 grey scale continuum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histicated Grey Scale image processing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error-distributed dithering, GIFDOT facilitates very fin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des to "appear" in various sizes (ordered dithers do not);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grate pictures in your desktop publishing output directly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OT will allow positioning of an image anywhere on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DOT (v2.0 and up) supports virtual screens for SVGA picture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KBx2KBx256 (EMM support will follow shortly)!  All the detail in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s will be accurately reproduced in your dithered images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e text along with the continuous grey image).  By using the V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 you can redirect the creation of virtual screen in RAM (i.e.,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) for FAST processing or another drive for dual flopp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CA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AP is a terminate-stay-resident (TSR) utility that captures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palettes and screens in MCGA/VGA 320x200x256, SVGA 640x48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VGA 800x600x256 modes.  MCGA/VGA 320x200x256 images are sa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Bloadable" formats while SVGA images (*.RAW files) can b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MP files thorough VGACAD for editing and use in GIF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VIDEO CARD REQUIRED FOR USING GIFDOT.  About 512KB of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, although it uses about 3/4 of that. You MUST have MCGA/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VGA to use VGACAP.  VGACAP uses less than 2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DOT has been tested on a 386sx clone, XT clone and PS/2 Model 5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deo modes were tested in CGA, Hercules, EGA, EEGA and SVG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s using the STB VGA E/M 512, ATI VGA Wonder 512 card and IBM'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S/2 VGA card.  Several users with IBM and Epson compatible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yielded successful printouts with GIFDOT; laser prin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80 emulation modes should also work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86, 386, 386sx, 286 and AT users with extended memory should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hadow RAM".  Although GIFDOT is predominantly coded in assemb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; QuickBasic (QB) 4.00b is used as a shell and error-handler.  Q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4.00b HATES Shadow RAM for some reason and locks-up (at least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86sx clone).  With AMI BIOS, you can disable Shadow RAM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DEL&gt; during boot and changing the set-up; it is much wiser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M.SYS/QEMM.SYS or WHATEVER.SYS to manage expanded and extended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way.  With 2MB on board, I suggest you use 720KB for V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ulate a fast 3.5" drive and allocate the rest as expanded memory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MB system with a 384KB RAMdisk (VDISK) would match 640x48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which decompress to 3072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with third-party EMM.SYS drivers should avoid mapping the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OS to "high" RAM (i.e., Shadow RAM) or mapping extended/expanded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reas where there is no RAM (e.g., to use LOADHI); QB's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ule crashes (at least on our 386sx clone).  Keep two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NFIG.SYS file; one with your usual set-up and one with a se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ALL our programs/utilities (preferably with as much VD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).  VGACAP cannot be loaded in "high"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system is still locks-up, do a 'naked boot' !  Renam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EXEC.BAT and CONFIG.SYS files (e.g., to *.BAK) then reboot;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you can isolate the incompatible TSR or 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DOT was designed to run on Epson and IBM compatible prin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120 dpi (horizontally) and 72 dpi (vertically) at th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pson (e.g., LQ,FX,GX,RX,JX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(e.g., Graphics Printer, Proprinter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partial list of manufacturers have compatible "ES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s to run GIFDOT; if your printer supports "ESC L" (sets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nsity graphics) and "ESC J" or "ESC A" (sets n/216 or 1/72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gle line spacing) GIFDOT will run on your system.  Che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on (e.g., PW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 (e.g., Pinwriter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idata (e.g., 92/93, 192/193, 292/293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nasonic (e.g., 1080i,1090i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 (e.g., Gemini, Micronics SG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ndy 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DISABLE AUTO-LINEFEED; IF YOUR PRINTER HAS THIS FEATURE 'ON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SET THE DIP SWITCHES TO TURN IT 'OFF' OTHERWISE YOUR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INTED WITH 'SKIPPED'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VGACAP before entering your painting/CAD or digitiz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er.   Press &lt;ALT-F4&gt;, while viewing your picture. 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run the program it will save SCREEN00.BLD (*.RAW for SVGA scree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CREEN00.PLT; if there is an existing SCREENxx.BLD (*.RAW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xx.PLT file, then it will increment to the next higher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use your favorite memory managers to remove this TSR 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leas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When in DOS or using a picture viewer (e.g., PICEM, VP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SHOW) or application which requires a keypress to continu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hit another key after hitting the 'HOT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PICTURES INTO GIF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r formats are accepted by GIFDOT: GIF, PCX, BLD/PLT files and 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of VGACAD;  At the start of the program, you will be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any of these formats.  With VGA/MCGA, GIFDOT will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d image of the entire virtual screen or the whole scre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.BLD/*.PLT files.  The sampled screen does not reflect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; it is intended as a visual reference for imag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.e., Histogram-equalization).  All other cards will load in memor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OT automatically detects VGA/MCGA/S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16-color EGA/EEGA/VGA pictures, use EGA2VGA to process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VGA GIFs with the same size (e.g., 640x480x16 -&gt; 640x480x256)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ing, to take advantage of richer grey scales and imag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; EGA2VGA does not require a graphics ca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select any filename by moving a highlighted bar (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ow keys) and pressing the &lt;return&gt; key.  Pressing &lt;Spc&gt;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 different PATH, while &lt;Esc&gt;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selecting a *.BLD file, a corresponding *.PLT file must exi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rror will result; captured 320x200x256 pictures have two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 and palette.  The extension .BLD stands for BLoaD and .P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SVGA screen captures with GIFDOT, create a 640x480 or 800x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blank' screen with VGACAD (i.e., VSCRN menu); exit VGACA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ing the TEMP files (i.e., reply 'N'o when prompted); cop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ture *.RAW and *.PLT image to replace the respective TEMP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, if you captured an AUTOCAD 640x480x256 drawing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cature will save as SCREEN00.RAW and SCREEN00.PLT. 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AD (v1.6 and up) then create a 'blank' 640x480x256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Exit VGACAD without deleting the TEMP files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"copy screen00.* temp.*"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edit the 640x480x256 screen with VGACAD (v1.6 and up)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various image processing capabilities, or go directly into GIF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VIEWING DITHERE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select the letter to initiate that function or option. 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(C)GA 640x200, (E)GA 640x350, (H)ercules 720x348, (V)GA 640x4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(U)ser EEGA/SVGA modes up to 800x600.  After selecting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you will see these options (e.g., MCGA/VGA 640x480x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Mode/Aspect Ratio: 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Width  (pixels)  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Height (pixels)  : 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zing Factor (1-100)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ther Density  (1-255):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 Width and Height are set by the video mode you have chos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not be changed except when the [U]ser EEGA/SVGA mode is selec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automatically adjusted by the Resizing Factor.  In this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mage Width and Height matches the full screen since Res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tor is 100%; if it were 50% then each number will be cut in ha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intain your aspect ratios in SVGA or EEGA modes, star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zing Factor of 100% then reduce it.  To retain an old se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return and the setting 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ther Density defaults to 128; the lower this number, the more 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placed (becomes brighter too).  The quality of the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drastically affected by this variable; if you get some un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terns, then try adjusting this variable until you ge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thering.  DITHER DENSITY VARIABLES WILL CHANGE PRINTING OUTPU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nches)            (pix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]ortrait            10.0 x 8.0          960 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L]arge  Landscape     8.0 x 6.0          960 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M]edium Landscape     6.0 x 4.5          720 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]mall  Landscape     4.0 x 3.0          480 x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T]iny   Landscape     2.6 x 2.2          320 x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self-explanatory; a picture with the corresponding siz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hes and pixels will be printed accordingly.  A [P]ortrait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rgest possible print size, will be printed sideways;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e normal way we view a picture.  PORTRAIT size pri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liable only with *.BLD/*.PL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printing, you will be asked if you want to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ngs.  You can select between an [E]pson, [I]BM driv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O]kidata driver.  You can also opt for single or double pass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when your ribbon is worn), and printer port #1 or #2.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, you can press &lt;Esc&gt; to abort the prin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Horizontal Tab feature will allow you to fit as many as 8 T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s on one page.  Simply input the number of pixels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an 'offs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t the BEST possible print-out, we suggest that you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[T]iny Landscape option while interactively adju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ghtness, contrast stretching and histogram-equalization variabl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ways [U]ndo changes if you have "messed-up" your pi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satisfied with the results, you can progress to larger pr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ome familiar with the Histogram charts and the result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.  After a while, you will be able to guage the qualit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-outs by simply looking at the Histograms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/MCGA users, remember that what you see is not necessarily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.  In this respect, all other users are equal;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actively adjust the picture quality with your printer.  I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1-3 pages of tractor-feed paper during your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ng the [I]mage Processing function shows a Histogram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ginal image and Modified image.  All functions here are GLOB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will be used on the virtual screen image pointed to by the V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.  The first histogram, labelled "Original", is the sample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will be restored with the [U]ndo function; the secon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dified" sampled image which reflects all the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ales used in the histograms are based on the MODE,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est grey scale frequency in the picture; normally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r bins: BLACK and WHITE.  There are 64 points on the x-axis and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s on the y-axis.  The 64 x-axis points correspond to the 64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le continuum; the entire picture is "stretched" to 256 grey sha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eans that each point on the x-axis represents 4 gre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point on the y-axis varies with the MODE.  If the most fr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y shade is BLACK and 20,000 pixels (about 1/3 of sampled imag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each point on the y-axis will represent 2,000 pixels. 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mind, grey shades with less that 2,000 pixels will appea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flat line"; changing the Contrast or Brightness may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Modified" histogram appear as a "flat line" with a few very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s.  You can magnify the scale (i.e, reduce the value each y-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 represents) by pressing [M]agnify.  Bins with the "�"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 grey shades that extend beyond the MODE (as you magn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, more Bins will have this symb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modifying, the Modified histogram may not display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since the bins are so large, smaller bins are "f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".  To see more, [S]lice the bins and/or [M]agnify the sca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S]licing the bins will cut the "anchors" of your "Modified" hist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1.  The first time you press [S]lice, the grey scale continuu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se a 2-62 grey scale; the next will be 3-61 and so forth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e BLACK and WHITE pixels tend to dominate the MODE, adju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B]ins makes he distribution more viewable.  Experiment freely;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ways press [R]eset the histogra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 Stre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C]ontrast Stretching uses a "histogram" of your pixel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pixel can have a grey value 0 to 255 which corresponds to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lors 0 to 255.  This function expands the distribution of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les to extend the range of grey values from 0 to 255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ypically unequalized image may have the following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xels.  The low and high bins are the edges of the hist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.  All pixels between the bins will be stretched to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256 gre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low                   ��                  hig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� bin �Ŀ          �   ����                 b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�       �         ��   ����     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�       �     �  ����  ����     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� �     �     �������� �����           ��  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�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------------------------127---------------------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ontrast Stretching the distribution will approxim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�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�                �      � � �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�              � �      � � � �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��     �     � � � �    � � � �                 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��     � � � � � � � �  � � � � �       � �  �  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------------------------127---------------------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prompted "Contrast Stretch (1-127 grey levels):", select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that range; the high and low bins will adjust accordingly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n multiples of 4 (e.g., 4, 8, 16) yield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have a picture surrounded by a large "black" area, that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not be black BUT a very dark shade of grey resulting in un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-distributed patterns to appear; use a value of "1" to equ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ey distribution and make BLACK the DARKES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/MCGA users can press [P]review and see the sample 320x20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 Keep in mind that the screen you see does not accu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lect the virtual screen image; use it merely as a visual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GLOBAL changes to the virtual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nes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is option is selected, you will be prompted with "Brigh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kew (+64-)"; the grey range will move left or right accordingly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 of "-10" will "darken" all pixels by 10 grey levels (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kew the distribution left; conversely a value of "20" will "bright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20 grey levels (i.e. towards the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-eq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[E]qualize will present several equalization distribu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desired distribution to change the imag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at distribution - forces grey shades to be evenly distribu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contrast and grey shade dis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e distribution - forces grey shades to be 'normally'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, pseudo Gaussian or normal binomial probability cu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-Modal distribution forces grey shades to be distributed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e curves for greater bi-level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-Modal distribution - forces grey shades to be distributed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ee sine curves for greater bi-level contrast with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-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te-skew distribution - forces grey shades to be skewed towa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ghter spectrum; use this when you want to enhance the contra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s that are already skewed towards the brighter spectrum (i.e.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 of pixels fall in the upper grey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rk-skew distribution - forces grey shades to be skewed towa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rker spectrum; use this when you want to enhance the contra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s that are already skewed towards the darker spectrum (i.e.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 of pixels fall in the lower grey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WHAT YOU SEE IS NOT WHAT YOU GET !!!.  Since these histogra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alization algorithms are based on a 320x200 sampled scre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s are DRASTICALLY different when you actually dith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rtual screen image; it is merely a point of reference for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y range manipulation.  If your image looks too bright, too da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hed-out or 'flat' when you use the [P]review option;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cessarily look that way when you actually view/save a dithered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PREVIEW SHOULD BE TREATED AS A VISUAL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EEGA/SVG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EGA/SVGA users with 640x480 and 800x600 video modes can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.  We have included several *.CFG files of popular EEG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VGA modes; do not mix these files with MVGAVU *.CFG files -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.  1024x768 modes will be included i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e your EEGA/SVGA mode, copy the *.CFG file to GIFDOT.CFG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, if you have a TECMAR VGA card then copy the TECMR800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GIFDOT.CFG for its 800x60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py TECMR800.CFG GIFDOT.CFG"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video mode is not included, simply specify your [P]aramet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 the screen height, width, video mode calling number and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.  Almost all will have a Chip Type of "0".  WIth a Video7/Cir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, your Chip Type is "1"; Everex users have a Chip Type of "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ideo mode calling number can be specified in decimal or hex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a hexadecimal number type "&amp;H" before the hexadecim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"&amp;H12" is the same as "18", which is the VGA 640x480x16 mode);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your video card manual for the decimal or hex codes (or call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for tech support if they forgot to list it in the manual)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ange the parameters, these are saved to the GIFPUB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GRATED VGACA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UN41.exe is a runtime module distributed under lice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crosoft in connection with this program.  Place it with GIFPUB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or anywhere your PATH has access to; ONLY ONE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UN41.EXE IS REQUIRED.  TEMP files of GIFDOT can be used direct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AD (v1.6 and up); remember to load the TEMP.PLT fi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MENU before invoking the VSCR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OF GIFDOT IS BASED ON 'PERSONAL USAGE'.  CORPOR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GANIZATIONAL USERS *MUST* REGISTER ALL COPIES USED ON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S; A SPECIFIC PERSON (NAME) MUST BE EXPLICITLY ASSIGNED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NT WHO WILL BE PROVIDED WITH A CORRESPONDING REGISTER.OV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DICATE REGISTERED USAGE.  REGISTRATION GRANTS A SPECIFIC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NOT A JURIDICAL PERSON OR CORPORATE ENTITY) THE RIGHT TO 'US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THOUGH WE WILL TRY TO RESPOND TO YOUR REGISTRATION IN 2-3 WEEKS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ALLOW UP TO 4-6 WEEKS DELAY TO PROCESS YOUR REGISTRAT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who have received a registered packag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AD v1.6 system are registered for GIFDOT v2.0; simply repla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ld version with this version.  Registered GIFDOT v1.31 us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idered registered; if your name pops-up with your REGISTER.OV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already regsitered - otherwise, don't fret - as you re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are preparing/sending your update kit.  As a built-in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chanism, your REGISTER.OVL file is normally good for two o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personal use of GIFDOT and receive a REGISTER.OVL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a registration fee of $27.95 USD (out of USA/Canada add $15 U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ling fee).  For 3.5" updates, add a $10 USD 3.5" conversion f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will receive the latest VGACAD system of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with an updated version of GIFDOT, if ready), which we provi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ion of your support (through reg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oken of our appreciation (i.e., to registered users), we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he the latest version of the VGACAD system; many of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do not require 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PUB - converts 256 color GIF/PCX files to B&amp;W image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lishing (DTP) as .PCX (Ventura, First Publisher, Publis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intbrush, WP, Pagemaker).  Variable sizing/contrast/brightn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-equalization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DOT - has all the features of GIFPUB for printing on IBM/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s. Several sizes. 8 pics/page.  Single/Double Pass prin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ew in CGA/HGC/EGA/VGA/EEGA/SV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BIT - converts B&amp;W PCX files (e.g., scanner output to 32KBx32KB 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rey shades for VGACAD image processing, GIFPUB redithering, GIF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ing, or VGA2EGA conversion - it edits those "scan line jitter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modes in MCGA/VGA/SV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QZGIF - converts LARGE GIFs (up to 2048x2048x256) to several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video modes using "color averaging" to blend/smooth "jaggie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ain a maximum of color information; use outputs in GIFPUB, GIFD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, MVGAVU, VGA2CGA or VGA2E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2VGA - converts GIFs (16 colors and below) or ANY VIEWABLE 2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EGA/EEGA picture to 320x200x256; creates 256 new colors;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GIFPUB, GIFDOT, VGACAD, MVGAVU, VGA2CGA or VGA2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2GIF - converts .MAC ("readmac") pictures to 5-16 grey shad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and saves to .GIF or BLD/PLT file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2CGA - converts 256 color GIFs to CGA!  See "405" color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pported 160x100x16 CGA mode.  CGA/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2EGA - converts 256 color pictures to 16-color EGA.  Err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d dithering.  Variable sizing/RGBICMY/contrast/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vels.  EEGA support up to 800x600.  GIF or optional PCX save to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I planes for Desktop Color Separation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VGAVU - EGA/MCGA/EEGA/VGA/SVGA viewer for GIF and BLD/PL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rt slideshows - picks best mode.  320x400x256, 360x480x25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0x400x16 modes on regular VGA.  EGA posterization.  EEGA/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  Auto-sizing.  Contrast/Brightness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AP - tiny TSR, captures MCGA/VGA/SVGA screens (from 320x200x25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x256).  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2GIF - converts SVGA screen captures of VGACAP to 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D2GIF - converts MCGA/VGA screen captures of VGACAP to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AD - extensive paint/image processing program for VGA/MCGA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dit GIFs up to 32KBx32KBx256 !!!); airbrushes, color and grey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ing functions (smoothing, noise removal, shading,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etching, edge detection, ...), splines, Cut&amp;Paste, variable siz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-color gradient/pattern fills, MORE !  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ide from enhancing existing releases with increased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.g., expanded memory, virtual screen, SVGA functions, othe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s), we are developing VGACBT, a Computer-Based Training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ANNEQUIN for Advertising/Fashion Design or creating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stic n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maverick authors like us and we will continue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s like nothing seen commercially - otherwise they will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IE" from lack of support !  Compare the cost/benefit ratio of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r products with commercial products.  You, and you alone,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ther it will be worthwhile to continue developing. 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-Supported (Shareware) concept.  Register you Shareware cop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, send the registration form and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able in US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Independence Place #303-2, 6th &amp; Lo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terchange Format and GIF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mpuServe Inc. an H&amp;R Block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